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eleção para Mestrado e Doutorado</w:t>
      </w:r>
    </w:p>
    <w:p>
      <w:pPr>
        <w:pStyle w:val="Heading2"/>
        <w:rPr>
          <w:sz w:val="28"/>
        </w:rPr>
      </w:pPr>
      <w:r>
        <w:rPr>
          <w:sz w:val="28"/>
        </w:rPr>
        <w:t>Proposta de vag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p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46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left="0" w:hanging="0"/>
              <w:rPr/>
            </w:pPr>
            <w:r>
              <w:rPr/>
              <w:t xml:space="preserve">Programa de Pós-Graduação: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Escreva o nome do Programa de Pós-Graduação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posta para início no semestre letiv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dique o semestre letivo para o qual as vagas se destinam. Exemplo 2/200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46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Deliberação da Comissão de Pós-Graduação:   </w:t>
            </w:r>
            <w:r>
              <w:fldChar w:fldCharType="begin">
                <w:ffData>
                  <w:name w:val="__Fieldmark__2_289948126"/>
                  <w:enabled/>
                  <w:ddList>
                    <w:result w:val="0"/>
                    <w:listEntry w:val="Aprovar"/>
                    <w:listEntry w:val="Aprovar com restrições"/>
                    <w:listEntry w:val="Não aprov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89948126"/>
            <w:bookmarkStart w:id="1" w:name="__Fieldmark__2_28994812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</w:rPr>
              <w:t>Reunião Nº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Escreva o número da reunião da CPG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da reunião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992"/>
        <w:gridCol w:w="252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as atua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as Propostas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utora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stra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strado Profissionalizan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strado Interinstitucion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 caso de aumento ou redução no número de vagas, apresentar justificativa na folha seguinte.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4228"/>
      </w:tblGrid>
      <w:tr>
        <w:trPr/>
        <w:tc>
          <w:tcPr>
            <w:tcW w:w="42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oordenador</w:t>
            </w:r>
          </w:p>
        </w:tc>
        <w:tc>
          <w:tcPr>
            <w:tcW w:w="42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do Coordenado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ncaminh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/>
            </w:pPr>
            <w:r>
              <w:rPr/>
              <w:t xml:space="preserve">Colegiado de Pós-Graduação do Instituto/Faculdade: </w: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Escreva o nome do Colegiado de Pós-Graduação ou Congregação de Carreira do Instituto ou Faculd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</w:rPr>
              <w:t xml:space="preserve">Nº da Reunião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Escreva o número da reunião que deliberou sobre a proposta de vagas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da reuniã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6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Resumo do parecer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4228"/>
      </w:tblGrid>
      <w:tr>
        <w:trPr/>
        <w:tc>
          <w:tcPr>
            <w:tcW w:w="42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Presidente</w:t>
            </w:r>
          </w:p>
        </w:tc>
        <w:tc>
          <w:tcPr>
            <w:tcW w:w="42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do President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tiv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ecer circunstanciado aprovado pela Comissão de Pós-Graduação para as alterações no número de vagas propos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lação dos Professores em Exercício no Progra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992"/>
        <w:gridCol w:w="2028"/>
        <w:gridCol w:w="561"/>
        <w:gridCol w:w="1134"/>
        <w:gridCol w:w="992"/>
        <w:gridCol w:w="1559"/>
        <w:gridCol w:w="1418"/>
        <w:gridCol w:w="1027"/>
      </w:tblGrid>
      <w:tr>
        <w:trPr>
          <w:trHeight w:val="428" w:hRule="atLeast"/>
          <w:cantSplit w:val="true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Docen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e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a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P at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or nível do credencia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orientação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e orientandos no 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utora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strado     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rado Prof.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 Int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on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+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(3)+(4)</w:t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7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27_289948126"/>
            <w:bookmarkStart w:id="3" w:name="__Fieldmark__27_28994812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35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35_289948126"/>
            <w:bookmarkStart w:id="5" w:name="__Fieldmark__35_28994812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43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43_289948126"/>
            <w:bookmarkStart w:id="7" w:name="__Fieldmark__43_28994812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51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51_289948126"/>
            <w:bookmarkStart w:id="9" w:name="__Fieldmark__51_28994812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59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59_289948126"/>
            <w:bookmarkStart w:id="11" w:name="__Fieldmark__59_28994812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67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67_289948126"/>
            <w:bookmarkStart w:id="13" w:name="__Fieldmark__67_28994812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75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75_289948126"/>
            <w:bookmarkStart w:id="15" w:name="__Fieldmark__75_28994812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83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83_289948126"/>
            <w:bookmarkStart w:id="17" w:name="__Fieldmark__83_28994812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91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91_289948126"/>
            <w:bookmarkStart w:id="19" w:name="__Fieldmark__91_289948126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99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99_289948126"/>
            <w:bookmarkStart w:id="21" w:name="__Fieldmark__99_289948126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07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107_289948126"/>
            <w:bookmarkStart w:id="23" w:name="__Fieldmark__107_28994812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15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115_289948126"/>
            <w:bookmarkStart w:id="25" w:name="__Fieldmark__115_289948126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23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123_289948126"/>
            <w:bookmarkStart w:id="27" w:name="__Fieldmark__123_289948126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31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131_289948126"/>
            <w:bookmarkStart w:id="29" w:name="__Fieldmark__131_289948126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39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139_289948126"/>
            <w:bookmarkStart w:id="31" w:name="__Fieldmark__139_289948126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47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147_289948126"/>
            <w:bookmarkStart w:id="33" w:name="__Fieldmark__147_289948126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55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155_289948126"/>
            <w:bookmarkStart w:id="35" w:name="__Fieldmark__155_289948126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63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163_289948126"/>
            <w:bookmarkStart w:id="37" w:name="__Fieldmark__163_289948126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71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171_289948126"/>
            <w:bookmarkStart w:id="39" w:name="__Fieldmark__171_289948126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/>
            </w:pPr>
            <w:bookmarkStart w:id="40" w:name="Texto93"/>
            <w:bookmarkEnd w:id="4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4130</wp:posOffset>
                      </wp:positionV>
                      <wp:extent cx="822960" cy="45720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f" o:allowincell="f" style="position:absolute;margin-left:332.3pt;margin-top:1.9pt;width:64.75pt;height:35.95pt;mso-wrap-style:none;v-text-anchor:middle;mso-position-horizontal-relative:margin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Preencher apenas na última página da relação</w:t>
            </w:r>
          </w:p>
        </w:tc>
        <w:tc>
          <w:tcPr>
            <w:tcW w:w="56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unos sendo Orientados                    (Soma)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lunos sem Orientad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otal de alunos do progra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Relação dos Professores em Exercício no Programa - CONTINU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992"/>
        <w:gridCol w:w="2028"/>
        <w:gridCol w:w="561"/>
        <w:gridCol w:w="1134"/>
        <w:gridCol w:w="992"/>
        <w:gridCol w:w="1559"/>
        <w:gridCol w:w="1418"/>
        <w:gridCol w:w="1027"/>
      </w:tblGrid>
      <w:tr>
        <w:trPr>
          <w:trHeight w:val="428" w:hRule="atLeast"/>
          <w:cantSplit w:val="true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Docen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e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a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P at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or nível do credencia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orientação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e orientandos no 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utora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rado     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rado Prof.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 Int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on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+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(3)+(4)</w:t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82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1" w:name="__Fieldmark__182_289948126"/>
            <w:bookmarkStart w:id="42" w:name="__Fieldmark__182_289948126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90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3" w:name="__Fieldmark__190_289948126"/>
            <w:bookmarkStart w:id="44" w:name="__Fieldmark__190_289948126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198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5" w:name="__Fieldmark__198_289948126"/>
            <w:bookmarkStart w:id="46" w:name="__Fieldmark__198_289948126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06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7" w:name="__Fieldmark__206_289948126"/>
            <w:bookmarkStart w:id="48" w:name="__Fieldmark__206_289948126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14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9" w:name="__Fieldmark__214_289948126"/>
            <w:bookmarkStart w:id="50" w:name="__Fieldmark__214_289948126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22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1" w:name="__Fieldmark__222_289948126"/>
            <w:bookmarkStart w:id="52" w:name="__Fieldmark__222_289948126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30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3" w:name="__Fieldmark__230_289948126"/>
            <w:bookmarkStart w:id="54" w:name="__Fieldmark__230_289948126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38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5" w:name="__Fieldmark__238_289948126"/>
            <w:bookmarkStart w:id="56" w:name="__Fieldmark__238_289948126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46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7" w:name="__Fieldmark__246_289948126"/>
            <w:bookmarkStart w:id="58" w:name="__Fieldmark__246_289948126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54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9" w:name="__Fieldmark__254_289948126"/>
            <w:bookmarkStart w:id="60" w:name="__Fieldmark__254_289948126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62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1" w:name="__Fieldmark__262_289948126"/>
            <w:bookmarkStart w:id="62" w:name="__Fieldmark__262_289948126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70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3" w:name="__Fieldmark__270_289948126"/>
            <w:bookmarkStart w:id="64" w:name="__Fieldmark__270_289948126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78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5" w:name="__Fieldmark__278_289948126"/>
            <w:bookmarkStart w:id="66" w:name="__Fieldmark__278_289948126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86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7" w:name="__Fieldmark__286_289948126"/>
            <w:bookmarkStart w:id="68" w:name="__Fieldmark__286_289948126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294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9" w:name="__Fieldmark__294_289948126"/>
            <w:bookmarkStart w:id="70" w:name="__Fieldmark__294_289948126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302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1" w:name="__Fieldmark__302_289948126"/>
            <w:bookmarkStart w:id="72" w:name="__Fieldmark__302_289948126"/>
            <w:bookmarkEnd w:id="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310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3" w:name="__Fieldmark__310_289948126"/>
            <w:bookmarkStart w:id="74" w:name="__Fieldmark__310_289948126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318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5" w:name="__Fieldmark__318_289948126"/>
            <w:bookmarkStart w:id="76" w:name="__Fieldmark__318_289948126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__Fieldmark__326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7" w:name="__Fieldmark__326_289948126"/>
            <w:bookmarkStart w:id="78" w:name="__Fieldmark__326_289948126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4130</wp:posOffset>
                      </wp:positionV>
                      <wp:extent cx="822960" cy="457200"/>
                      <wp:effectExtent l="635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f" style="position:absolute;margin-left:332.3pt;margin-top:1.9pt;width:64.75pt;height:35.95pt;mso-wrap-style:none;v-text-anchor:middle;mso-position-horizontal-relative:margin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Preencher apenas na última página da relação</w:t>
            </w:r>
          </w:p>
        </w:tc>
        <w:tc>
          <w:tcPr>
            <w:tcW w:w="56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unos sendo Orientados                    (Soma)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lunos sem Orientad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5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otal de alunos do progra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5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lação dos Professores em Exercício em outros program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3839"/>
        <w:gridCol w:w="2268"/>
        <w:gridCol w:w="1134"/>
        <w:gridCol w:w="992"/>
        <w:gridCol w:w="850"/>
        <w:gridCol w:w="1216"/>
        <w:gridCol w:w="1"/>
      </w:tblGrid>
      <w:tr>
        <w:trPr>
          <w:cantSplit w:val="true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Docente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Orientando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+(2)+(3)</w:t>
            </w:r>
          </w:p>
        </w:tc>
      </w:tr>
      <w:tr>
        <w:trPr>
          <w:cantSplit w:val="true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torado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rado (2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 (3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79" w:name="Texto312"/>
            <w:bookmarkEnd w:id="79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80" w:name="Texto31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8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bookmarkStart w:id="81" w:name="Texto464"/>
            <w:bookmarkEnd w:id="81"/>
            <w:r>
              <w:rPr>
                <w:b/>
                <w:sz w:val="24"/>
              </w:rPr>
              <w:t>lunos sendo orientados           (tota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* Inclusive Mestrado Interinstitucional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lação dos Professores afast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59"/>
        <w:gridCol w:w="2410"/>
        <w:gridCol w:w="1275"/>
        <w:gridCol w:w="198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enciamento CPP a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 do credenciamento M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total de orientan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o Afastament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2" w:name="Texto101"/>
            <w:bookmarkEnd w:id="8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83" w:name="Texto99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8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2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492_289948126"/>
            <w:bookmarkStart w:id="85" w:name="__Fieldmark__492_28994812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86" w:name="Texto104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86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7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" w:name="__Fieldmark__497_289948126"/>
            <w:bookmarkStart w:id="88" w:name="__Fieldmark__497_289948126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89" w:name="Texto109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89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2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502_289948126"/>
            <w:bookmarkStart w:id="91" w:name="__Fieldmark__502_28994812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92" w:name="Texto114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92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7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3" w:name="__Fieldmark__507_289948126"/>
            <w:bookmarkStart w:id="94" w:name="__Fieldmark__507_289948126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95" w:name="Texto119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95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2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512_289948126"/>
            <w:bookmarkStart w:id="97" w:name="__Fieldmark__512_28994812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8" w:name="Texto125"/>
            <w:bookmarkEnd w:id="9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99" w:name="Texto124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99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7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517_289948126"/>
            <w:bookmarkStart w:id="101" w:name="__Fieldmark__517_28994812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02" w:name="Texto129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10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2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__Fieldmark__522_289948126"/>
            <w:bookmarkStart w:id="104" w:name="__Fieldmark__522_28994812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5" w:name="Texto135"/>
            <w:bookmarkEnd w:id="10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06" w:name="Texto134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10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7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" w:name="__Fieldmark__527_289948126"/>
            <w:bookmarkStart w:id="108" w:name="__Fieldmark__527_289948126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09" w:name="Texto139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10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2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532_289948126"/>
            <w:bookmarkStart w:id="111" w:name="__Fieldmark__532_28994812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12" w:name="Texto144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1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7_289948126"/>
                  <w:enabled/>
                  <w:ddList>
                    <w:result w:val="0"/>
                    <w:listEntry w:val="Indique a situação"/>
                    <w:listEntry w:val="Doutorado"/>
                    <w:listEntry w:val="Mestrado"/>
                    <w:listEntry w:val="Mestrado Profission."/>
                    <w:listEntry w:val="Aluno específico Doutorado"/>
                    <w:listEntry w:val="Aluno Específico Mest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3" w:name="__Fieldmark__537_289948126"/>
            <w:bookmarkStart w:id="114" w:name="__Fieldmark__537_289948126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Dados atuais sobre o Corpo Disc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6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12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alunos registr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alunos que completarão os créditos até o final do semestre anterior à admissão de novos alu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alunos que deverão defender dissertação/tese até o final do semestre anterior à admissão de novos alu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Acadê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rofissional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 Interinstitu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object w:dxaOrig="4514" w:dyaOrig="2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1.75pt;height:29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0363438" r:id="rId1"/>
      </w:object>
    </w:r>
    <w:r>
      <w:rPr>
        <w:b/>
        <w:sz w:val="28"/>
      </w:rPr>
      <w:t xml:space="preserve">                </w:t>
    </w:r>
    <w:r>
      <w:rPr>
        <w:b/>
        <w:sz w:val="28"/>
      </w:rPr>
      <w:t>UNIVERSIDADE DE BRASÍLIA</w:t>
    </w:r>
  </w:p>
  <w:p>
    <w:pPr>
      <w:pStyle w:val="Header"/>
      <w:ind w:left="993" w:hanging="0"/>
      <w:rPr>
        <w:b/>
        <w:b/>
        <w:sz w:val="24"/>
      </w:rPr>
    </w:pPr>
    <w:r>
      <w:rPr>
        <w:b/>
        <w:sz w:val="24"/>
      </w:rPr>
      <w:t xml:space="preserve">  </w:t>
    </w:r>
    <w:r>
      <w:rPr>
        <w:b/>
        <w:sz w:val="24"/>
      </w:rPr>
      <w:t>DECANATO DE PÓS-GRADUAÇÃO - DP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object w:dxaOrig="4514" w:dyaOrig="2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1.75pt;height:29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7581879" r:id="rId1"/>
      </w:object>
    </w:r>
    <w:r>
      <w:rPr>
        <w:b/>
        <w:sz w:val="28"/>
      </w:rPr>
      <w:t xml:space="preserve">                </w:t>
    </w:r>
    <w:r>
      <w:rPr>
        <w:b/>
        <w:sz w:val="28"/>
      </w:rPr>
      <w:t>UNIVERSIDADE DE BRASÍLIA</w:t>
    </w:r>
  </w:p>
  <w:p>
    <w:pPr>
      <w:pStyle w:val="Header"/>
      <w:ind w:left="993" w:hanging="0"/>
      <w:rPr>
        <w:b/>
        <w:b/>
        <w:sz w:val="24"/>
      </w:rPr>
    </w:pPr>
    <w:r>
      <w:rPr>
        <w:b/>
        <w:sz w:val="24"/>
      </w:rPr>
      <w:t xml:space="preserve">  </w:t>
    </w:r>
    <w:r>
      <w:rPr>
        <w:b/>
        <w:sz w:val="24"/>
      </w:rPr>
      <w:t>DECANATO DE PÓS-GRADUAÇÃO - D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proposta_vagas2017101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20:00Z</dcterms:created>
  <dc:creator>Valquíria Batista</dc:creator>
  <dc:description/>
  <cp:keywords/>
  <dc:language>en-US</dc:language>
  <cp:lastModifiedBy>Fragoso</cp:lastModifiedBy>
  <cp:lastPrinted>2000-05-17T16:54:00Z</cp:lastPrinted>
  <dcterms:modified xsi:type="dcterms:W3CDTF">2022-09-18T21:51:00Z</dcterms:modified>
  <cp:revision>3</cp:revision>
  <dc:subject/>
  <dc:title>Seleção para Mestrado e Doutorado</dc:title>
</cp:coreProperties>
</file>